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 .      N°     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l doctor Samuel</w:t>
        <w:br/>
        <w:t>de Jesús Noblega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89 y el 31 de mayo de 1990- con una categoría</w:t>
        <w:br/>
        <w:t>presupuestaria equivalente a la del cargo de Prosecretario</w:t>
        <w:br/>
        <w:t>Administrativo, para 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 no existir fondos a la de</w:t>
        <w:br/>
        <w:t>"sobrantes de ejercici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