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/83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enero de 1983.-</w:t>
        <w:br/>
        <w:t>Visto lo solicitado por e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Mantenimiento y Suministros y lo    informado</w:t>
        <w:br/>
        <w:t>por    la Subsecretaría de    Administración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 la Subsecretaría de    Administ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ón a contratar    -a partir del 1º de    enero y hasta el 30</w:t>
        <w:br/>
        <w:t>de junio próximo- a un agente con una remuneración equiv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ente a la del cargo de    Auxiliar    Superior de 3ra.      (Perso-</w:t>
        <w:br/>
        <w:t>nal Administrativo y Técnico)    para realizar    tareas de    vi-</w:t>
        <w:br/>
        <w:t>gilancia en el Departamento de    Producción,    Mantenimient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inistr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-</w:t>
        <w:br/>
        <w:t>temente dispuesto a la partida "Personal Temporario" (Per-</w:t>
        <w:br/>
        <w:t>sonal Administrativo y Técnico) del presupuesto para el c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riente ejercic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