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16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>600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a fs. 1 por la Pro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esta Corte Suprema, lo informado por la Subsecretaría de Adminis-</w:t>
        <w:br/>
        <w:t>tración a fs. 3/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atendible acceder al pedido de au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partida asignada para "Gastos de Funcionamiento" con destino a la</w:t>
        <w:br/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l Tribunal, en razón de resultar insuficiente la suma o-</w:t>
        <w:br/>
        <w:t>portunamente otorgada para afrontar las necesidades del servicio, entre</w:t>
        <w:br/>
        <w:t>otras cosas por la devaluación mone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iquidar a la Pro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esta Corte Suprema -a 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octubre ppdo.- la suma de AUSTRALES CIEN MIL ($A 100.000.-), en concepto</w:t>
        <w:br/>
        <w:t>de "Gastos de Funcionamient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gasto resultante de lo precedent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 dispuesto con cargo a la Cuenta: "Otros servicios no personales" (1-</w:t>
        <w:br/>
        <w:t>05 - 001 - 1 - 12 - 1220 - 250) del Presupuesto General de Gastos para</w:t>
        <w:br/>
        <w:t>el Ejercicio Financiero de 1988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hágase saber y devuélva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 la </w:t>
      </w:r>
      <w:r>
        <w:rPr>
          <w:rFonts w:eastAsia="Arial" w:ascii="Arial" w:hAnsi="Arial"/>
          <w:color w:val="auto"/>
          <w:sz w:val="20"/>
          <w:lang w:val="es-ES_tradnl" w:eastAsia="es-ES"/>
        </w:rPr>
        <w:t>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