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3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773/93 -ADM. G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    S-773/93    "CORTE    SUPREMA    DE    JUSTICIA    DE    LA    NACION</w:t>
        <w:br/>
        <w:t>s/ACORDADA 23/93 (MAGISTRADOS JUBILADOS Y RETIRADOS -CONVOCA-</w:t>
        <w:br/>
        <w:t>TORIA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a Cámara Nacional de Apela-</w:t>
        <w:br/>
        <w:t>ciones en lo Comercial, solicita en su presentación de fs.</w:t>
        <w:br/>
        <w:t>549, que este Tribunal convoque a la mayor brevedad un magis-</w:t>
        <w:br/>
        <w:t>trado jubilado para cubrir la vacante existente en el Juzgado</w:t>
        <w:br/>
        <w:t>Nacional de Primera Instancia en lo Comercial Nº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de las listas remiti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Ministerio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urge que en la</w:t>
        <w:br/>
        <w:t>jurisdicción se halla en condición de ser convocado el doctor</w:t>
        <w:br/>
        <w:t>Rómulo Di I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 arreglo 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s art. 16, inc. a y 17 de la ley 24.018 y las acorda-</w:t>
        <w:br/>
        <w:t>das 23/93 y 77/93; y efectuada la correspondiente desinsacu-</w:t>
        <w:br/>
        <w:t>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presencia del señor Administrador General de la</w:t>
        <w:br/>
        <w:t>Corte Suprema d Justicia de la Nación doctor Nicolás Alfredo</w:t>
        <w:br/>
        <w:t>Reye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r al doctor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ulo Di Io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Nacional de Primera Instancia</w:t>
        <w:br/>
        <w:t>en lo Comercial N° 12, que se encuentra vacante por renuncia</w:t>
        <w:br/>
        <w:t>de su titular, el doctor Héctor Foiguel Lóp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-</w:t>
        <w:br/>
        <w:t>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