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0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10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tres (3) días) y gastos de</w:t>
        <w:br/>
        <w:t>combustible (Decreto 1343,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I, inc. g),</w:t>
        <w:br/>
        <w:t>formulado por el señor Defensor Oficial ante el Juzgado</w:t>
        <w:br/>
        <w:t>Federal de Primera Instancia de Lomas de Zamora, Dr. Car-</w:t>
        <w:br/>
        <w:t>los Jorge Branca, a su favor y del Prosecretario Adminis-</w:t>
        <w:br/>
        <w:t>trativo de dicha dependencia Sr. Eduardo Muñoz, con moti-</w:t>
        <w:br/>
        <w:t>vo de tener que trasladarse a las Unidades carcelarias</w:t>
        <w:br/>
        <w:t>de Dolores y Sierra Chica (Bs. As.), para realizar diver-</w:t>
        <w:br/>
        <w:t>sos trámites relacionados con las causas 1337,</w:t>
        <w:br/>
        <w:t>caratuladas "Flores, José y otros s/ Tenencia de arma de</w:t>
        <w:br/>
        <w:t>guerra" y "Mattos, Carlos Alberto s/Adulteración de do-</w:t>
        <w:br/>
        <w:t>cumento", autorízase a la Subsecretaría de Administra-</w:t>
        <w:br/>
        <w:t>ción a dar trámite a la presente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