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48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l EXPTE.N</w:t>
      </w:r>
      <w:r>
        <w:rPr>
          <w:rFonts w:ascii="Courier New" w:hAnsi="Courier New"/>
          <w:sz w:val="20"/>
        </w:rPr>
        <w:t>º 43</w:t>
      </w:r>
      <w:r>
        <w:rPr>
          <w:rFonts w:ascii="Courier New" w:hAnsi="Courier New"/>
          <w:sz w:val="20"/>
          <w:lang w:val="es-ES_tradnl"/>
        </w:rPr>
        <w:t>93/80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agosto de 1980.-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34 del 23 de</w:t>
        <w:br/>
        <w:t>junio de 1980, este Tribunal rechazó las impugnaciones</w:t>
        <w:br/>
        <w:t>que la firma Remington Argentina S.A. formuló el 13 de</w:t>
        <w:br/>
        <w:t>junio de 1980 (fs. 153) al Dictame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9 de la Com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ión de Preadjudicaciones; además se aprobó la contr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ción direc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3/80 (fs. 15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Que el expediente fue girado al Tr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bunal de Cuentas de la Nación a raíz del informe de fs.</w:t>
        <w:br/>
        <w:t>160/161, y aquél lo devolvió "para que el organismo //</w:t>
        <w:br/>
        <w:t>fiscalizado -con carácter de urgente trámite- se sirva</w:t>
        <w:br/>
        <w:t>proveer" acerca de los argumentos de orden técnico ex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uestos por dicha firma en su presentación del 24 de</w:t>
      </w:r>
      <w:r>
        <w:rPr>
          <w:rFonts w:ascii="Courier New" w:hAnsi="Courier New"/>
          <w:sz w:val="20"/>
        </w:rPr>
        <w:t xml:space="preserve"> ju-</w:t>
        <w:br/>
      </w:r>
      <w:r>
        <w:rPr>
          <w:rFonts w:ascii="Courier New" w:hAnsi="Courier New"/>
          <w:sz w:val="20"/>
          <w:lang w:val="es-ES_tradnl"/>
        </w:rPr>
        <w:t>nio de 1980 que corre a fs. 163/165, cuyo análisis y /</w:t>
        <w:br/>
        <w:t>contestación fue omitido, y para que eventualmente se</w:t>
        <w:br/>
        <w:t>solicite al Instituto Nacional de Tecnología Industrial</w:t>
        <w:br/>
        <w:t>"la correspondiente evaluación técnica de manera que /</w:t>
        <w:br/>
        <w:t>queden debidamente justificadas las razones que hicie-</w:t>
        <w:br/>
        <w:t>ron descartar la oferta de menor precio y que permitan</w:t>
        <w:br/>
        <w:t>obtener elementos de juicio indispensables para el //</w:t>
        <w:br/>
        <w:t>análisis del reclamo comentado" (fs. 16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Que sin perjuicio de que en el est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 en que se encuentra el expediente las referidas in-</w:t>
        <w:br/>
        <w:t>dicaciones constituyen una improcedente directiva a la</w:t>
        <w:br/>
        <w:t>Corte Suprema de Justicia de la Nación en orden a las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ividades procesales que deben cumplirse, resulta opo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no formular un correcto encuadramiento de la cuestión</w:t>
        <w:br/>
        <w:t>para que no se produzcan dilaciones que afectan la provi-</w:t>
        <w:br/>
        <w:t>sión de los element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los tribunales requieren para</w:t>
        <w:br/>
        <w:t>servir adecuadamente a la administración de justicia. En</w:t>
        <w:br/>
        <w:t>tal sentido, se destaca que las impugnaciones técnicas /</w:t>
        <w:br/>
        <w:t>cuya sustanciación ha sido aconsejada, fueron presentadas</w:t>
        <w:br/>
        <w:t>extemporáneamente (25 de junio de 1980), como también lo</w:t>
        <w:br/>
        <w:t>señala el señor Contador Fiscal a fs. 161, y que la Res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34/80 rechazó la anterior impugnación al Dic-</w:t>
        <w:br/>
        <w:t>tame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9, sin que conste en autos que se haya deducido</w:t>
        <w:br/>
        <w:t>recurso alguno contra el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Que esta Corte ha tomado conocimiento de</w:t>
        <w:br/>
        <w:t>los términos del inform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8 del Contador Fiscal, gl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ado a fs. 160/161, y al respecto estima necesario adve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ir que es facultad privativa del Cuerpo la ponderación</w:t>
        <w:br/>
        <w:t>de las aptitudes personales y técnicas de los funcionarios</w:t>
        <w:br/>
        <w:t>y empleados que designa, y que ella deriva del artículo</w:t>
        <w:br/>
        <w:t>99 de la Constitución Nacional, por lo que carece de fu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amentos toda inquietud investigadora de dicho delegado que</w:t>
        <w:br/>
        <w:t>se  trasunte en afirmaciones que afecten directa o indi-</w:t>
        <w:br/>
        <w:t>rectamente aquella facultad.</w:t>
        <w:br/>
        <w:t>Por tanto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Vuelva el expediente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Subsecretaría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393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ción, a los fines que correspond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Hágase saber la advertencia conte-</w:t>
        <w:br/>
        <w:t>nida en el Considerando 4 de esta resolución al Con-</w:t>
        <w:br/>
        <w:t>tador Fiscal Alberto Izraelso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dopte la Secretaría de Superinten</w:t>
      </w:r>
      <w:r>
        <w:rPr>
          <w:sz w:val="20"/>
        </w:rPr>
        <w:t>-</w:t>
        <w:br/>
      </w:r>
      <w:r>
        <w:rPr>
          <w:sz w:val="20"/>
          <w:lang w:val="es-ES_tradnl"/>
        </w:rPr>
        <w:t>dencia los recaudos necesarios para establecer las /</w:t>
        <w:br/>
        <w:t>circunstancias vinculadas al acceso a legajos del per</w:t>
      </w:r>
      <w:r>
        <w:rPr>
          <w:sz w:val="20"/>
        </w:rPr>
        <w:t>-</w:t>
        <w:br/>
      </w:r>
      <w:r>
        <w:rPr>
          <w:sz w:val="20"/>
          <w:lang w:val="es-ES_tradnl"/>
        </w:rPr>
        <w:t>sonal, a que se refiere el informe de fs. 160/161, y</w:t>
        <w:br/>
        <w:t>produzca información al respec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2</Words>
  <Characters>3327</Characters>
  <CharactersWithSpaces>28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5:00Z</dcterms:created>
  <dc:creator>Proyectos Especiales</dc:creator>
  <dc:description/>
  <dc:language>en-US</dc:language>
  <cp:lastModifiedBy/>
  <dcterms:modified xsi:type="dcterms:W3CDTF">2007-03-23T12:15:00Z</dcterms:modified>
  <cp:revision>3</cp:revision>
  <dc:subject/>
  <dc:title>RESOLUCION Nº 948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