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44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a licita-</w:t>
        <w:br/>
        <w:t>ción, a los efectos de lograr la provisión de diversos</w:t>
        <w:br/>
        <w:t>materiales de ferretería con destino al Departamento de</w:t>
        <w:br/>
        <w:t>Producción y Mantenimiento y a la Morgue Judicial -Sec-</w:t>
        <w:br/>
        <w:t>ción Talleres-; y teniendo en cuenta lo previsto por el</w:t>
        <w:br/>
        <w:t>art. 55 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, 22/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QUINIENTOS</w:t>
        <w:br/>
        <w:t>DIEZ MIL ($A 51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.750.- a la Cuenta "Productos de la minería, petró-</w:t>
        <w:br/>
        <w:t>leo y sus derivados"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43.270.- a la Cuenta "Productos químicos y medicina-</w:t>
        <w:br/>
        <w:t>les" (1-05-002-1-12-1210-206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00.- a la Cuenta "Cueros, plásticos, caucho y sus</w:t>
        <w:br/>
        <w:t>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54.220.- a la Cuenta "Metales comunes y sus manufactu-</w:t>
        <w:br/>
        <w:t>ras" (1-05-002-1-12-1210-210);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71.940.- a la Cuenta "Otros bienes de consumo" (1-</w:t>
        <w:br/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1.800.- a la Cuenta "Maquinarias y herramientas"</w:t>
        <w:br/>
        <w:t>(1-05-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0.- a la Cuenta "Productos de la minería, petró-</w:t>
        <w:br/>
        <w:t>leo y sus derivados" (1-05-003-1-12-1210-202.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50.- a la Cuenta "Textiles y Confecciones" (1-</w:t>
        <w:br/>
        <w:t>05-003-1-12-1210-203}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.880.- a la Cuenta "Productos químicos y medicina-</w:t>
        <w:br/>
        <w:t>les" (1-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100.- a la Cuenta "Cueros, plásticos, caucho y sus</w:t>
        <w:br/>
        <w:t>manufacturas" (1-05-003-1-12-1210-208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7.600.- a la Cuenta "Metales comunes y sus manufactu-</w:t>
        <w:br/>
        <w:t>ras" 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240.- a la Cuenta "Otros bienes de consumo" (1-</w:t>
        <w:br/>
        <w:t>05-003-1-12-1210-225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150.- a la Cuenta "Maquinarias y herramientas"</w:t>
        <w:br/>
        <w:t>(1-05-003-4-41-4110-276) del Presupuesto General de Gas-</w:t>
        <w:br/>
        <w:t>tos para el Ejercicio Financiero del año 1988 (Artículo</w:t>
        <w:br/>
        <w:t>13 de 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1</Characters>
  <CharactersWithSpaces>19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 Nº 8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