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51/2003                                             EXPEDIENTE Nº 10-317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febrero  de 2003.-</w:t>
        <w:br/>
        <w:t>Visto lo solicitado por el doctor Pablo Hirschman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, a partir del día de la fecha y mientras dure la</w:t>
        <w:br/>
        <w:t>licencia sin goce de sueldo del señor Nicolás Perrone, el contrato de 1 (un) agente con</w:t>
        <w:br/>
        <w:t>una categoría presupuestaria equivalente al cargo de Auxiliar, para desempeñarse en la</w:t>
        <w:br/>
        <w:t>Secretaría General del Consejo de la Magistra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los agentes contratados pertenezca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lanta de personal permanente del Poder Judicial de la Nación, concédeseles licencias</w:t>
        <w:br/>
        <w:t>sin goce de sueldo mientras duren sus contrataciones (art. 34 R.L.J.N.)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21</Characters>
  <CharactersWithSpaces>8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49:00Z</dcterms:created>
  <dc:creator>Victor Pagnone</dc:creator>
  <dc:description/>
  <dc:language>en-US</dc:language>
  <cp:lastModifiedBy/>
  <dcterms:modified xsi:type="dcterms:W3CDTF">2006-08-07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