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71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3.7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las presentes actuaciones relacionadas</w:t>
        <w:br/>
        <w:t>con el pedido de Sinergia Advisors S.A. para que se le entregue en</w:t>
        <w:br/>
        <w:t>soporte magnético las bases de datos incorporadas al Sistema de</w:t>
        <w:br/>
        <w:t>Jurisprudencia de este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formación solicitada será incluida en el</w:t>
        <w:br/>
        <w:t>sistema Supreme en cd-rom elaborado por la mencionada em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 y 10 obran los informes de la</w:t>
        <w:br/>
        <w:t>Secretaría de Jurisprudencia y de la Dirección de Informática que</w:t>
        <w:br/>
        <w:t>consideran -al sistema Supreme en cd-rom- adecuado para efectuar</w:t>
        <w:br/>
        <w:t>satisfactoriamente las búsquedas de juris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persiste en el propósito de no dar</w:t>
        <w:br/>
        <w:t>exclusividad a ninguna empresa para la difusión en soporte</w:t>
        <w:br/>
        <w:t>magnético de sus bases de datos jurisprude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 Señor Administrador General,  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colás Alfredo Reyes, a suscribir el convenio obrante a fs. 33/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80</Characters>
  <CharactersWithSpaces>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ón Nº 71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