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29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704/77 - 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21      de octubre de 1977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4.666/77</w:t>
        <w:br/>
        <w:t>del registro de la Dirección Administrativa y Contable del</w:t>
        <w:br/>
        <w:t>Poder Judicial de la Nación, por el que    solicita autoriza-</w:t>
        <w:br/>
        <w:t>ción para efectuar un acto licitario con el objeto de ad-</w:t>
        <w:br/>
        <w:t>quirir pintura, cola molida,    cemento portland y otros mate-</w:t>
        <w:br/>
        <w:t>riales para la División Trabajos y Servicios, y teniendo</w:t>
        <w:br/>
        <w:t>en cuenta lo establecido en la Acordada Nº 45/76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Administrativa</w:t>
        <w:br/>
        <w:t>y Contable del Poder Judicial de la Nación a convocar la</w:t>
        <w:br/>
        <w:t>licitación pertinente, conforme al pliego y cláusulas par-</w:t>
        <w:br/>
        <w:t>ticulares obrantes a fs.    3/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de PESOS: TRES MI-</w:t>
        <w:br/>
        <w:t>LLONES SETECIENTOS CINCUENTA Y NUEVE MIL QUINIENTOS    ($ //</w:t>
        <w:br/>
        <w:t>3.759.500.--),    destinado a atender el gasto emergente de</w:t>
        <w:br/>
        <w:t>la licitación que se autoriza, deberá imputarse de la si-</w:t>
        <w:br/>
        <w:t>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$ 3.707.000.--        a la Cuenta "Productos 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micos y Medi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les"    (1-05-002-1-12-1210-206)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$                52.500.--        a la Cuenta "Piedras, Vidrio y C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ca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1-05-002-1-12-1210-209) del Presu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7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tada Direc-</w:t>
        <w:br/>
        <w:t>ción, a   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