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5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1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92.136/80 del registro de la Subsecretaría de Adminis-</w:t>
        <w:br/>
        <w:t>tración, por el que se tramita una contratación con el</w:t>
        <w:br/>
        <w:t>objeto de adquirir un tubo de Rayos X, peticionado por</w:t>
        <w:br/>
        <w:t>el Servicio de Radiología de la Morgue Judicial, de //</w:t>
        <w:br/>
        <w:t>conformidad con lo establecido en el Artículo 56, Inci-</w:t>
        <w:br/>
        <w:t>so 3º, Apartado d) de la Ley de Contabilidad y teniendo</w:t>
        <w:br/>
        <w:t>en cuenta lo dispues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la fir-</w:t>
        <w:br/>
        <w:t>ma "PHILIPS ARGENTINA S.A." la provisión de referencia,</w:t>
        <w:br/>
        <w:t>de acuerdo a su presupuesto obrante a fs. 13 y por el</w:t>
        <w:br/>
        <w:t>importe total de PESOS; TREINTA Y DOS MILLONES TREINTA</w:t>
        <w:br/>
        <w:t>MIL SEISCIENTOS ($ 32.030.6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Otros Bienes de Consumo" (1-05-003-1-12-1210-225)</w:t>
        <w:br/>
        <w:t>del Presupuesto General de Gastos para el Ejercicio Fi-</w:t>
        <w:br/>
        <w:t>nanciero del año 198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