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67/85</w:t>
      </w:r>
      <w:r>
        <w:rPr>
          <w:rFonts w:ascii="Arial" w:hAnsi="Arial"/>
          <w:sz w:val="20"/>
          <w:lang w:val="es-ES_tradnl"/>
        </w:rPr>
        <w:t xml:space="preserve">                        EXPEDIENTE N° 193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11/84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 del registro del Departamento de Compras por el cual se</w:t>
        <w:br/>
        <w:t>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1/85 a los efectos de</w:t>
        <w:br/>
        <w:t>lograr la provisión de diversos elementos con destino al</w:t>
        <w:br/>
        <w:t>Cuerpo Médico Forense y a los Laboratorios de Histocitopa-</w:t>
        <w:br/>
        <w:t>tología y Análisis Clínicos, Biológicos y Bacteriológicos</w:t>
        <w:br/>
        <w:t>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1/85 de la Secreta-</w:t>
        <w:br/>
        <w:t>ría de Superintendencia Administrativa de fecha 19 de sep-</w:t>
        <w:br/>
        <w:t>tiembre ppdo. (confr. fs. 27 y 28.), habiéndose expedi-</w:t>
        <w:br/>
        <w:t>do respecto de las ofertas presentadas la Comisión de Pre-</w:t>
        <w:br/>
        <w:t>adjudicaciones a fs. 91, 95, 95 vta. y 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91/85 por</w:t>
        <w:br/>
        <w:t>el importe total de AUSTRALES CUATRO MIL OCHOCIENTOS CUA-</w:t>
        <w:br/>
        <w:t>RENTA Y UNO CON ONCE CENTAVOS ($A 4.841,11) y adjudicar a</w:t>
        <w:br/>
        <w:t>las firmas que se indican seguidamente los renglones que</w:t>
        <w:br/>
        <w:t>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INSTRUEQUIPOS S.A." renglones nos.</w:t>
        <w:br/>
        <w:t>24 y 26 -por menor precio- de acuer-</w:t>
        <w:br/>
        <w:t>do a su presupuesto de fs. 41/48 y</w:t>
        <w:br/>
        <w:t>por el importe total de AUSTRALES /</w:t>
        <w:br/>
        <w:t>DOSCIENTOS NOVENTA Y OCHO CON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UN CENTAVO..................  $   298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ABASTECIMIENTOS HOSPITALARIOS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 -por menor precio- y /</w:t>
        <w:br/>
        <w:t>renglones nos. 9 y 40 -por menor pre-</w:t>
        <w:br/>
        <w:t>cio válido- de acuerdo a su presupues-</w:t>
        <w:br/>
        <w:t>to de fs. 49/51 y por el importe to-</w:t>
        <w:br/>
        <w:t>tal de AUSTRALES SEISCIENTOS CINCUEN-</w:t>
        <w:br/>
        <w:t>TA Y DOS CON OCHENTA CENTAVOS......  $A   65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DOSMI ARGENTINA S.R.L." renglones /</w:t>
        <w:br/>
        <w:t>nos. 4,5 y 6 -por menor precio- de a-</w:t>
        <w:br/>
        <w:t>cuerdo a su presupuesto de fs. 52/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CIENTOS VEINTIUNO CON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...  $A   321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ALGODONERA MODELO S.R.L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cio- y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8 -por menor precio válido- de acuer-</w:t>
        <w:br/>
        <w:t>do a su presupuesto de fs. 54/59 y /</w:t>
        <w:br/>
        <w:t>93 y por el importe total de AUSTRA-</w:t>
        <w:br/>
        <w:t>LES TRESCIENTOS SETENTA Y NUEV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CENTAVOS ...................  $a   379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RAUL JORGE LEON POGGI" renglones /</w:t>
        <w:br/>
        <w:t>nos. 32,33,34,35, y 36 -por menor /</w:t>
        <w:br/>
        <w:t>precio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do a su presupuesto</w:t>
        <w:br/>
        <w:t>de fs* 60/62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UN MIL CIENTO CUARENTA   $A 1.1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MARK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-por me-</w:t>
        <w:br/>
        <w:t>nor precio válido- de acuerdo a su</w:t>
        <w:br/>
        <w:t>presupuesto de fs. 63/64 y por el /</w:t>
        <w:br/>
        <w:t>importe total de AUSTRALES TREC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INCUENTA CENTAVOS .*..........   A    13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DACAR S.A." renglones nos. 10,21,</w:t>
        <w:br/>
        <w:t>22,23 y 39 -por menor precio- y los</w:t>
        <w:br/>
        <w:t>renglones nos.</w:t>
      </w:r>
      <w:r>
        <w:rPr>
          <w:rFonts w:ascii="Courier New" w:hAnsi="Courier New"/>
          <w:sz w:val="20"/>
        </w:rPr>
        <w:t xml:space="preserve"> 18</w:t>
      </w:r>
      <w:r>
        <w:rPr>
          <w:rFonts w:ascii="Courier New" w:hAnsi="Courier New"/>
          <w:sz w:val="20"/>
          <w:lang w:val="es-ES_tradnl"/>
        </w:rPr>
        <w:t>,19 y 20 -por me-</w:t>
        <w:br/>
        <w:t>nor precio válido- de acuerdo a su</w:t>
        <w:br/>
        <w:t>presupuesto de fs. 65/69 y por el /</w:t>
        <w:br/>
        <w:t>importe total de AUSTRALES CIENTO /</w:t>
        <w:br/>
        <w:t>CUARENTA Y DOS CON SESENTA Y OCHO</w:t>
        <w:br/>
        <w:t>CENTAVOS ..........................   $A   142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ERIN ARGENTINA S.R.L."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5 -por menor precio- de acuerdo a</w:t>
        <w:br/>
        <w:t>su presupuesto de fs. 70/71 y por</w:t>
        <w:br/>
        <w:t>el importe total de AUSTRALES CIN-</w:t>
        <w:br/>
        <w:t>CUENTA Y SIETE CON SESENTA CENTAVOS   $A    5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7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RODITEX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-</w:t>
        <w:br/>
        <w:t>nor precio válido- de acuerdo a su</w:t>
        <w:br/>
        <w:t>presupuesto de fs. 72/77 y por el /</w:t>
        <w:br/>
        <w:t>importe total de AUSTRALES CUARENTA</w:t>
        <w:br/>
        <w:t>Y DOS ............................   $A    4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"QUÍMICA CORDOBA S.A." renglones //</w:t>
        <w:br/>
        <w:t>nos. 29 y 37 -por menor precio-; //</w:t>
        <w:br/>
        <w:t>renglones nos. 13,14,15 y 17 -por /</w:t>
        <w:br/>
        <w:t>menor precio válido-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</w:t>
        <w:br/>
        <w:t>-por única oferta- y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767/85</w:t>
      </w:r>
      <w:r>
        <w:rPr>
          <w:sz w:val="20"/>
          <w:lang w:val="es-ES_tradnl"/>
        </w:rPr>
        <w:t xml:space="preserve">                             EXPEDIENTE</w:t>
      </w:r>
      <w:r>
        <w:rPr>
          <w:sz w:val="20"/>
        </w:rPr>
        <w:t xml:space="preserve"> Nº  1</w:t>
      </w:r>
      <w:r>
        <w:rPr>
          <w:sz w:val="20"/>
          <w:lang w:val="es-ES_tradnl"/>
        </w:rPr>
        <w:t>93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 y 43 -por única oferta vál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/84 y por el</w:t>
      </w:r>
      <w:r>
        <w:rPr>
          <w:sz w:val="20"/>
        </w:rPr>
        <w:t xml:space="preserve"> i</w:t>
      </w:r>
      <w:r>
        <w:rPr>
          <w:sz w:val="20"/>
          <w:lang w:val="es-ES_tradnl"/>
        </w:rPr>
        <w:t>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UN MIL SETECIENTOS 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UNO CON OCHENTA CENTAVOS .... $A  1.791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</w:t>
      </w:r>
      <w:r>
        <w:rPr>
          <w:sz w:val="20"/>
        </w:rPr>
        <w:t xml:space="preserve"> </w:t>
      </w:r>
      <w:r>
        <w:rPr>
          <w:sz w:val="20"/>
          <w:lang w:val="es-ES_tradnl"/>
        </w:rPr>
        <w:t>"TAKADIS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</w:t>
        <w:br/>
        <w:t>menor precio- de acuerdo a su pre-</w:t>
        <w:br/>
        <w:t>supuesto de fs. 85/87 y por el im-</w:t>
        <w:br/>
        <w:t>porte total de AUSTRALES UNO CON /</w:t>
        <w:br/>
        <w:t>TREINTA Y DOS CENTAVOS ...........  $A_______1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</w:t>
        <w:br/>
        <w:t>Comisión de Preadjudicaciones a fs. 95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/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renglones nos. 13,14,15,16,17,18,19,20</w:t>
        <w:br/>
        <w:t>y 4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renglones nos. 3,38,y 43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renglones nos. 12,13,14 y 15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7; renglones nos. 3,13,14,15,17 y 4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; /</w:t>
        <w:br/>
        <w:t>renglones nos. 38 ($A 7,85 y $A 10,47) y 43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10; renglones nos. 9,38 y 4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; renglones</w:t>
        <w:br/>
        <w:t>nos. 3, 11 y 1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y renglones nos. 2 (al</w:t>
        <w:br/>
        <w:t>ternativa),9,13,14,15,17,38,40,42 y 4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clarar desiertos los renglones nos. 7,</w:t>
        <w:br/>
        <w:t>27 y 30 -por falta de ofertas- y los renglones nos. 3,11 y</w:t>
        <w:br/>
        <w:t>12 -por falta de ofertas válidas- y proceder a un nuevo //</w:t>
        <w:br/>
        <w:t>llamado conforme a lo establecido en el art. 61, inc. 49,</w:t>
        <w:br/>
        <w:t>apart. 1) del decreto 5720/72 en el que se aceptarán pro-</w:t>
        <w:br/>
        <w:t>puestas de Proveedores no inscriptos en el Registro de Pro</w:t>
        <w:br/>
        <w:t>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jar sin efecto -atento lo aconsejado //</w:t>
        <w:br/>
        <w:t>por la citada Comisión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- y proceder a un /</w:t>
        <w:br/>
        <w:t>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2.951,95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$A   171,30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uras" (1-05-003-1-12-1210-210)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  590,00 A la Cuenta "Piedras, vidrio y cerámica"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$A 1.127,86 A la Cuenta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4-41-4110-279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-</w:t>
        <w:br/>
        <w:t>ciero del año 1985 (art. 13 de la Ley /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682</Characters>
  <CharactersWithSpaces>48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Victor Pagnone</dc:creator>
  <dc:description/>
  <dc:language>en-US</dc:language>
  <cp:lastModifiedBy/>
  <dcterms:modified xsi:type="dcterms:W3CDTF">2007-03-22T14:56:00Z</dcterms:modified>
  <cp:revision>3</cp:revision>
  <dc:subject/>
  <dc:title>RESOLUCION Nº 767/85                        EXPEDIENTE N° 193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