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71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=140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5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ta F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solicita el reintegro de los</w:t>
        <w:br/>
        <w:t>fondos utilizados para solventar el traslado del testigo</w:t>
        <w:br/>
        <w:t>Osvaldo Rubén Ojeda, desde su domicilio hasta la sede</w:t>
        <w:br/>
        <w:t>del tribunal actuante, a los efectos de prestar declara-</w:t>
        <w:br/>
        <w:t>ción testimonial en la causa Nº 58/96 caratulada: "SABAS</w:t>
        <w:br/>
        <w:t>Ricardo Julián S/INF. LEY 23.737"; de conformidad con lo</w:t>
        <w:br/>
        <w:t>dispuesto por el articulo 79, inciso b) del Código Proce-</w:t>
        <w:br/>
        <w:t>sal Penal de la Nación y Resoluciones nros. 1361/95 y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rección de Admi-</w:t>
        <w:br/>
        <w:t>nistración Financiera a liquidar y abonar al Tribunal</w:t>
        <w:br/>
        <w:t>Oral en lo Criminal Federal de Santa F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la suma de</w:t>
        <w:br/>
        <w:t>PESOS DIEZ ($ 10.-) en concepto de reintegro de los gas-</w:t>
        <w:br/>
        <w:t>tos derivados del traslado del citado testigo, sin per-</w:t>
        <w:br/>
        <w:t>juicio del reintegro que proceda atenderse con arreglo</w:t>
        <w:br/>
        <w:t>en lo que en definitiva se resuelva respecto de las cos-</w:t>
        <w:br/>
        <w:t>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, hág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ber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-</w:t>
        <w:br/>
        <w:t>cursos y pase a la referida Dirección, para la prosecu-</w:t>
        <w:br/>
        <w:t>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