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  <w:br/>
        <w:t>Visto el presente    espediente K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    216.^38/</w:t>
        <w:br/>
        <w:t>77 del    registro de la Dirección A&amp;ninistrativa y Contable</w:t>
        <w:br/>
        <w:t>del Poder Juo.icial de    la Iíaci6n,      por    el oue    solicita a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    un acto licitarlo coa el objeto de</w:t>
        <w:br/>
        <w:t>adquirir "material de1 telefonía11      peticionado por la Central</w:t>
        <w:br/>
        <w:t>de Comunicaclones y teniendo    en cuenta lo establecido    en /</w:t>
        <w:br/>
        <w:t>la    Acordada N&amp;    ^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&amp;)    Autorizar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ral ni 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aer Judicial ele la 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? conforjue al pliego y cláusulas /</w:t>
        <w:br/>
        <w:t>particulares      obrantes    a fs,      V5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)    El importe      aprontado de PESOS:      DC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¿^S      CI^TG    DOCS MIL    NOVECIENTOS    GIiíCuiNíA (&amp;        ///////</w:t>
        <w:br/>
        <w:t>2.112,95o,-»)j      dSütinaao    a    atender    el    gasto    emergente    de    la</w:t>
        <w:br/>
        <w:t>licitación ciue    se      autoriza*      deberá imputarse    de    1«    oiguien</w:t>
        <w:br/>
        <w:t>te ¿lanera:</w:t>
        <w:br/>
        <w:t xml:space="preserve">-$                2£p,1+50&gt;—    ^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enta MOtros Bienes    de Consumo11     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1-12-1210-22 5)      y</w:t>
        <w:br/>
        <w:t>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!            1.887*500,--    a la Cuenta "Aparatos    e Instrumentos11     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5-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2-5-51-5HO-279)    del Presupuesto Ge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eral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      Gastos    para    el Ejercicio Pinanciero del    año 1977#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fi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nse    a la    citada</w:t>
        <w:br/>
        <w:t>Direcci6a,      a sus    efectos*-                ^^^^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