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4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 1978.-</w:t>
        <w:br/>
        <w:t>Por razones de mejor servicio, se resuelve:</w:t>
        <w:br/>
        <w:t>Adscribi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efe de Departamento de este Tribu-</w:t>
        <w:br/>
        <w:t>nal Carlos Alfredo Darmandrail a la Obra Social del Poder</w:t>
        <w:br/>
        <w:t>Judicial 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