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283 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902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 de marzo de 2000.-</w:t>
        <w:br/>
        <w:t>Visto lo solicitado y teniendo en cuent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ormidad prestada por el señor Juez del Juzgado Federal en lo Criminal y</w:t>
        <w:br/>
        <w:t>Correccional N°l de San Isidr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  excepción   a   lo   dispuesto 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122/98 y en consecuencia, conceder licencia sin goce de sueldo, a</w:t>
        <w:br/>
        <w:t>partir del día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abril de 2000 y por el termino de 4 meses, al secretario del</w:t>
        <w:br/>
        <w:t>citado juzgado, doctor Adrián González Charvay, en virtud de lo norma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 11 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ON Nº 283 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902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TO DEL SEÑOR MINISTRO DOCTOR ADOLFO R. VAZQUE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ecidido en la Resolución Nº 1122/98 -voto</w:t>
        <w:br/>
        <w:t>del juez Vázquez- al que cabe remitirse en razón de brevedad, hácese lugar a lo</w:t>
        <w:br/>
        <w:t>solicitado y en consecuencia, concédese licencia sin goce de sueldo, a partir del</w:t>
        <w:br/>
        <w:t>día 1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abril de 2000 y por el término de 4 (cuatro) meses, al secretario del</w:t>
        <w:br/>
        <w:t>Juzgado Federal en lo Criminal y Correccional N° 1 de San Isidro, doctor Adrián</w:t>
        <w:br/>
        <w:t>González Charvay, en virtud de lo normado en el art 11 del Régime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cencias 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16</Characters>
  <CharactersWithSpaces>10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3:00Z</dcterms:created>
  <dc:creator>Proyectos Especiales</dc:creator>
  <dc:description/>
  <dc:language>en-US</dc:language>
  <cp:lastModifiedBy/>
  <dcterms:modified xsi:type="dcterms:W3CDTF">2007-03-22T10:53:00Z</dcterms:modified>
  <cp:revision>3</cp:revision>
  <dc:subject/>
  <dc:title>RESOLUCION N° 283 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