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07/97                                                                    Expediente N° 10-34.4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8/95 resolvió afectar a la Corte Suprema el automotor marca Peugeot 505,</w:t>
        <w:br/>
        <w:t>dominio colocado B - 2.251.289, secuestrado en la causa N° 36.612 caratulada "Sigal,</w:t>
        <w:br/>
        <w:t>Gabriel Alejandro su denu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AXG 678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 I</w:t>
      </w:r>
      <w:r>
        <w:rPr>
          <w:rFonts w:ascii="Times New Roman" w:hAnsi="Times New Roman"/>
          <w:color w:val="auto"/>
          <w:sz w:val="20"/>
          <w:lang w:val="es-ES_tradnl"/>
        </w:rPr>
        <w:t>ncorporar al patrimonio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5, con dominio AXG 6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