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91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10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 de Junio de 1983.</w:t>
        <w:br/>
        <w:t>En ejercicio de las facultades estableci-</w:t>
        <w:br/>
        <w:t>das en los arts. 17 de la ley 16.432, 23 de la ley.19.928</w:t>
        <w:br/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transform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gos en la dotación de personal administrativo y téc-</w:t>
        <w:br/>
        <w:t>nico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liquidar -hasta tanto se efectúe la pertinente /</w:t>
        <w:br/>
        <w:t>reestructuración presupuestaria- el gasto resultante de lo</w:t>
        <w:br/>
        <w:t>precedentemente dispuesto, con cargo a la Partida Principal</w:t>
        <w:br/>
        <w:t>1199 "Crédito a Distribuir1. -(Programa 0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15 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junio de 1983.-</w:t>
        <w:br/>
        <w:t>En ejercicio de las facultades estable-</w:t>
        <w:br/>
        <w:t>cidas en los arts. 17 de la ley 16.432, 23 de la ley 17.928</w:t>
        <w:br/>
        <w:t>y 3°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fectuar la siguiente supresión de cargo /</w:t>
        <w:br/>
        <w:t>en la dotación de personal administrativo y técnico de la /</w:t>
        <w:br/>
        <w:t>Corte Suprema de Justicia, en cargo vacante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0/83, Programa 0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6ta.</w:t>
        <w:br/>
        <w:t>2o) Incorporar el crédito anual sobrante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presión precedentemente dispuesta a la Partida Princi-/</w:t>
        <w:br/>
        <w:t>pal 1199 "Crédito a Distribuir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  Nº 91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