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0 /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5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>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 licencia FRONDIZI, Román Jul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2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ulio Frondizi solicita se le conceda licencia con goce de haberes, con motivo de participar en la reunión preparatoria de "VIl Cumbre Iberoamericana de Presidentes de Cortes y Tribunales Supremos" a realizarse en la Antigua, Guatemala, a fin de representar al señor Presidente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l 13 de septiembre ppdo. al citado magistrado; en virtud 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