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4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F. Nº 3 del EXPTE. Nº 1342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as3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e    sxpeCEisnte n°    241S/83</w:t>
        <w:br/>
        <w:t>corre3ponae n°    2/04,      del rs^iatro del Depsrfc^ento de</w:t>
        <w:br/>
        <w:t>Ga:ipras,      por si cual 39 tramita 1ü ad^uisicián &amp;e      oanel</w:t>
        <w:br/>
        <w:t>d3stin¿do al dallar da labrasionss del Ee^artcuento de</w:t>
        <w:br/>
        <w:t>Broa uo ciar., Ilantenijiienío y 3a"2iniatros y teñí and o en</w:t>
        <w:br/>
        <w:t>cuaata lo infomado a fs.      27 i&gt;or 3l Departdiento d= Con</w:t>
        <w:br/>
        <w:t>tadorx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 H33G3I7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sar a la Sub^scretaría de Adni</w:t>
        <w:br/>
        <w:t>nifdtr?^cion a inputar 1^ s'üuia da P3303 iiSG3I"riIÍC5; CUAT30</w:t>
        <w:br/>
        <w:t>T:ILLG1I33 GIJSVI2C 73i::^ TUL (3a 4-120.000) a la ílaenta.//</w:t>
        <w:br/>
        <w:t>"Sobrantes de Ejercicios Anteriores11 É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citada SLios-scrs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i.</w:t>
        <w:br/>
        <w:t>en onortimiáaá da    aprobarse la distribución de los    crecí i</w:t>
        <w:br/>
        <w:t>tos aal Ste supuesto ^ener.íl de    la Adiiinis trac ion ITacional</w:t>
        <w:br/>
        <w:t>parj. el corri2r±t3 ^arcicxo,      a confaccionir el libr-diento</w:t>
        <w:br/>
        <w:t>de    Gontdbilibación pertinsnte a fin de restituir a la oar</w:t>
        <w:br/>
        <w:t>fcida    ''So'or^ntes d^ Ejercicios Anteriores11    la ^jr^a coiapro-</w:t>
        <w:br/>
        <w:t>metida por el ¿rtículo anterior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    Comorasf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