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44/2002, hasta el 31 de mayo de 2003, referente a las contrataciones de los siguientes agentes con una categoría presupuestaria equivalente al cargo de secretario de juzgado, para desempeñarse en el Juzgado Federal de Rawson: Jorge Luis MIQUELARENA Marta Isabel DE BERNARDI            -secretaría de ejecución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