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0/88                                EXPTE. N°536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-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briel Sebas-</w:t>
        <w:br/>
        <w:t>tián BOTTERI -auxiliar principal de 6ta. del Juzgado Fe-</w:t>
        <w:br/>
        <w:t>deral de San Nicolás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las razones expuestas por el</w:t>
        <w:br/>
        <w:t>presentante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de la acorda-</w:t>
        <w:br/>
        <w:t>da nro. 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- No hacer lugar a lo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