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4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1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érea - ida y vuelta - Buenos Aires/Bahía Blanca) y anti-</w:t>
        <w:br/>
        <w:t>cipo de viáticos por el término de dos (2) días, formula-</w:t>
        <w:br/>
        <w:t>do a fs. 1 por el señor Perito Tasador Oficial Arquitec-</w:t>
        <w:br/>
        <w:t>to Ricardo Marcelo Pfister, con motivo de tener que tras-</w:t>
        <w:br/>
        <w:t>ladarse a la Ciudad de Bahía Blanca (Provincia de Buenos</w:t>
        <w:br/>
        <w:t>Aires) con el objeto de proceder a la tasación de una</w:t>
        <w:br/>
        <w:t>propiedad ofrecida en alquiler (renovación de contrato)</w:t>
        <w:br/>
        <w:t>del inmueble de la calle Belgrano 274 de dicha locali-</w:t>
        <w:br/>
        <w:t>dad, sede del Juzgado Federal de Primera Instancia Nº 2</w:t>
        <w:br/>
        <w:t>del asiento, autorízase a la Subsecretaría de Administra-</w:t>
        <w:br/>
        <w:t>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