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2293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27719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7</w:t>
      </w:r>
      <w:r>
        <w:rPr>
          <w:rFonts w:ascii="Times New Roman" w:hAnsi="Times New Roman"/>
          <w:color w:val="auto"/>
          <w:sz w:val="20"/>
          <w:lang w:val="es-ES"/>
        </w:rPr>
        <w:t xml:space="preserve"> de octubre </w:t>
      </w:r>
      <w:r>
        <w:rPr>
          <w:rFonts w:ascii="Times New Roman" w:hAnsi="Times New Roman"/>
          <w:color w:val="auto"/>
          <w:sz w:val="20"/>
          <w:lang w:val="es-ES_tradnl"/>
        </w:rPr>
        <w:t>de 1998.-</w:t>
        <w:br/>
        <w:t>Visto las presentes actuaciones caratu-</w:t>
        <w:br/>
        <w:t>ladas; "Tribunal Oral en lo Criminal Federal de Mendoz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</w:t>
        <w:br/>
        <w:t>s/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Licencia Brizuela Mestre Eduardo por razones científicas y</w:t>
        <w:br/>
        <w:t>culturales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doctor Eduardo Mestre Brizuel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solicita la presente con motivo de asistir al </w:t>
      </w:r>
      <w:r>
        <w:rPr>
          <w:rFonts w:ascii="Times New Roman" w:hAnsi="Times New Roman"/>
          <w:color w:val="auto"/>
          <w:sz w:val="20"/>
          <w:lang w:val="en-US"/>
        </w:rPr>
        <w:t xml:space="preserve">V </w:t>
      </w:r>
      <w:r>
        <w:rPr>
          <w:rFonts w:ascii="Times New Roman" w:hAnsi="Times New Roman"/>
          <w:color w:val="auto"/>
          <w:sz w:val="20"/>
          <w:lang w:val="es-ES_tradnl"/>
        </w:rPr>
        <w:t>Encuentro de</w:t>
        <w:br/>
        <w:t>Jueces de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de los Tribunales Orales Nacional y Federa-</w:t>
        <w:br/>
        <w:t>les que se realizará en la Ciudad de Sal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licencia peticionada es por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odo comprendido entre el 7 ai 10 de octubre del corriente</w:t>
        <w:br/>
        <w:t>añ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a Dr. Eduardo Mestre Brizu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licencia con goce de sueldo por el citado p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odo, en</w:t>
        <w:br/>
        <w:t>virtud de lo establecido en el art.ll del R.L.J.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7719|98/SSJ/PERSONAL/1998 (ctrl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