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603/89</w:t>
        <w:br/>
        <w:t>SUPERINTENDENCIA ADMIMISTBATIVA</w:t>
        <w:br/>
        <w:t>b.1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 3.871/89 del registro de la Prosecretaria de Arquitec-</w:t>
        <w:br/>
        <w:t>tura, por el cual tramitan los trabajos de resta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medianera y refuerzo de estructura en el edificio se-</w:t>
        <w:br/>
        <w:t>de de la Secretarla Electoral del Juzgado Federal de Pri-</w:t>
        <w:br/>
        <w:t>mera Instancia de Paraná (Provincia de Entre Ríos), ca-</w:t>
        <w:br/>
        <w:t>lle Urquiza 836/42 de la citada ciudad; y teniendo en</w:t>
        <w:br/>
        <w:t>cuenta lo informado al respecto por dicha Prosecretaría</w:t>
        <w:br/>
        <w:t>a fs. 200/2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la ejecucion de los</w:t>
        <w:br/>
        <w:t>mencionados trabaj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 Aprobar   la   documenta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itaria obrante a fs* 66/193 inclusive de estas actua-</w:t>
        <w:br/>
        <w:t>ciones, destinada a realizar los trabajos mediante con-</w:t>
        <w:br/>
        <w:t>tratacion directa, sujeta a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de la 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*064</w:t>
        <w:br/>
        <w:t>de Obras Publicas y por el sistema de Ajuste Alzado, au-</w:t>
        <w:br/>
        <w:t>torizándose al Departamento de Compras a efectuar el ac-</w:t>
        <w:br/>
        <w:t>to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l importe aproximado de AUSTRA-</w:t>
        <w:br/>
        <w:t>LES DIECISEIS MILLONES DOSCIENTOS QUINCE MIL CUATROCIEN-</w:t>
        <w:br/>
        <w:t>TOS (A 16.215.400.-) -destinado a atender el gasto emer-</w:t>
        <w:br/>
        <w:t>gente de la licitaci6n que se autoriza- debera afectarse</w:t>
        <w:br/>
        <w:t>a la Cuenta Especial 510 "Infraestructura Judicial"</w:t>
        <w:br/>
        <w:t>(1-05-004-4-42-4210-93-01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y a la Cámara Nacional</w:t>
        <w:br/>
        <w:t>Electoral.- Fecho, remítanse las actuaciones a la Subse-</w:t>
        <w:br/>
        <w:t>cretaría de Administración a sus efectos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