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8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70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90 d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s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7/99 referente a la</w:t>
        <w:br/>
        <w:t>adscripción del oficial mayor de la Intendencia del Palacio</w:t>
        <w:br/>
        <w:t>de Justicia señor Pablo Mario Giudice, a la Obra Social del</w:t>
        <w:br/>
        <w:t>Poder Judi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702|96/SSJ/PERSONAL/1999 (ctrl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