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4/2000                                                                            EXPEDIENTE N°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de la fecha la</w:t>
        <w:br/>
        <w:t>Resolución N° 494/2000, dictada el 25 de abril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mayo del 2001, el contrato a favor de la doctora María Eugenia Teresita</w:t>
        <w:br/>
        <w:t>ARISTIZABAL con una categoría presupuestaria equivalente al cargo de secretario de</w:t>
        <w:br/>
        <w:t>juzgado, para desempeñarse en el Juzgado Federal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funcionaría licencia sin</w:t>
        <w:br/>
        <w:t>goc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\    presente al expediente n° 1181/20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