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83/96       EXP. N° 465/96-SUPERINTENDENCI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bril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a conformidad prestada por la Cámara Federal de</w:t>
        <w:br/>
        <w:t>Apelaciones de Comodoro Rivadav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Considerar en uso de licenci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ce de sueldo los días 11 y 12 de abril de 1996, al doctor</w:t>
        <w:br/>
        <w:t>Luis Miguel Vila en su carácter de Juez titular del Juzgado</w:t>
        <w:br/>
        <w:t>Federal de Comodoro Rivadavia de acuerdo a lo establecido en</w:t>
        <w:br/>
        <w:t>el art. 11 del R.L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Hágase saber a la citad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sucesivo deberá remitir los pedidos de licencia con</w:t>
        <w:br/>
        <w:t>la debida antel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6</Characters>
  <CharactersWithSpaces>5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18:00Z</dcterms:created>
  <dc:creator>Victor Pagnone</dc:creator>
  <dc:description/>
  <dc:language>en-US</dc:language>
  <cp:lastModifiedBy/>
  <dcterms:modified xsi:type="dcterms:W3CDTF">2006-08-17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