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13 del Decreto-ley 1285/58 (Ley 14.467) y Regla-</w:t>
        <w:br/>
        <w:t>mento para la Justicia Nacional (</w:t>
      </w:r>
      <w:r>
        <w:rPr>
          <w:rFonts w:eastAsia="Courier New" w:ascii="Courier New" w:hAnsi="Courier New"/>
          <w:color w:val="auto"/>
          <w:sz w:val="20"/>
          <w:lang w:val="es-ES_tradnl"/>
        </w:rPr>
        <w:t>¿cerdada del 3 de mar</w:t>
        <w:br/>
        <w:t>zo de 195S), promuévese a AUXILIAR PRINCIPAL DE SBPTIMA</w:t>
        <w:br/>
        <w:t>(Personal Administrativo y Técnico) en la Procuración</w:t>
        <w:br/>
        <w:t>General de la Nación» en cargo creado por Resolución N&amp;</w:t>
        <w:br/>
        <w:t>1*000/76, al actual Auxiliar {Personal Administrativo y</w:t>
        <w:br/>
        <w:t>Técnico) señor JOSÉ LUIS RACCIA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