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18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30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abril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s conformidades prestadas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si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4 de marzo ppdo.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3 (tres) meses, a la oficial mayor del Juzgado Nacional en lo Correccional N° 7, señora Liana Miriam Mamikonian de Verzello; en virtud de lo establecido en el art. 34 del R.L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