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2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4.545/80 -Ref.nº7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386.159/</w:t>
        <w:br/>
        <w:t>85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que se tramita la renovación del contrato de loca-</w:t>
        <w:br/>
        <w:t>ción del inmueble sito en la calle Portela n° 362 de la</w:t>
        <w:br/>
        <w:t>ciudad de Lomas de Zamora (Pcia.de Bs.As.), ocupado por</w:t>
        <w:br/>
        <w:t>el Juzgado Federal de Primera Instancia y Ministerio Pú-</w:t>
        <w:br/>
        <w:t>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vencimiento del contrato  -produ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l 4 de junio de 1986- el propietario, en su 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fs. 9, propuso las condiciones para la  renova-/</w:t>
        <w:br/>
        <w:t>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 obra la tasación ofi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 y a fs. 17/18 un informe del valor locativo efec-</w:t>
        <w:br/>
        <w:t>tuado por el Cuerpo de Peritos Tasadores Oficiales de la</w:t>
        <w:br/>
        <w:t>Justicia Nacional. Notificado el locador (fs.19) para que</w:t>
        <w:br/>
        <w:t>se ajustara su propuesta con arreglo a esta última tasa-/</w:t>
        <w:br/>
        <w:t>ción, acompaña a fs. 22 un escrito exponiendo sus preten-</w:t>
        <w:br/>
        <w:t>siones, que exceden los valores señalados por las mencio-</w:t>
        <w:br/>
        <w:t>nadas estim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los cálculos practicados, si /</w:t>
        <w:br/>
        <w:t>bien la oferta -como queda dicho- resulta notoriamente su-</w:t>
        <w:br/>
        <w:t>perior a los importes fijados por las citadas tasaciones</w:t>
        <w:br/>
        <w:t>-aún adicionándoles el 15% a que se refiere el Decreto /</w:t>
        <w:br/>
        <w:t>580/80- la imprescindible necesidad de continuar con la /</w:t>
        <w:br/>
        <w:t>locación de que se trata (Confr. fs. 7), las notorias y ha-</w:t>
        <w:br/>
        <w:t>bituales dificultades para lograr el alquiler de propieda-</w:t>
        <w:br/>
        <w:t>des que resulten aptas para tal destino y los inconvenie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que origina el traslado de los tribunales y organismos</w:t>
        <w:br/>
        <w:t>judiciales, con las consiguientes erogaciones que tal si-/</w:t>
        <w:br/>
        <w:t>tuación provoca, justifican -a juicio del Tribunal- la //</w:t>
        <w:br/>
        <w:t>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Juez Federal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a Instancia de Lomas de Zamora (Pcia.de Bs.As.) o a su /</w:t>
        <w:br/>
        <w:t>reemplazante legal, a suscribir,"ad-referendum", un nuevo /</w:t>
        <w:br/>
        <w:t>contrato de locación del inmueble de la calle Portela no362</w:t>
        <w:br/>
        <w:t>de esa localidad, por el término de dos (2) años a partir /</w:t>
        <w:br/>
        <w:t>del 4 de junio de 1986, sobre la base de un alquiler mens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MIL SEISCIENTOS ($A 1.600.-), reajustable trimes-</w:t>
        <w:br/>
        <w:t>tralmente conforme a la variación experimentada en los pre-</w:t>
        <w:br/>
        <w:t>cios mayoristas -nivel general-, según los índices oficiales</w:t>
        <w:br/>
        <w:t>proporcionados por el Instituto Nacional de Estadística y /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á a confeccionar el proyecto de contrato respectiv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-</w:t>
        <w:br/>
        <w:t>bre la base de lo dispuesto precedentemente y de las demás /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, se imputará a las partidas perti-</w:t>
        <w:br/>
        <w:t>nentes del Presupuesto General de Gastos para el Ejercicio /</w:t>
        <w:br/>
        <w:t>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 la Subsecreta-</w:t>
        <w:br/>
        <w:t>ría de Administración, a sus efectos. Dése intervención al</w:t>
        <w:br/>
        <w:t>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3</Characters>
  <CharactersWithSpaces>2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