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  50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27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gado Federal</w:t>
        <w:br/>
        <w:t>de Comodoro Rivadavia s/licencia NAPOLITANI, Ricardo A.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juez a cargo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 solicita se le conceda licencia para concurrir al 2o</w:t>
        <w:br/>
        <w:t>Seminario internacional del PROMASPE organiz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gricultura, Ganadería, Pesca y Alimentación que realizará el día 20 de abril en</w:t>
        <w:br/>
        <w:t>la Ciudad de Buenos Ai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 presta conformidad</w:t>
        <w:br/>
        <w:t>al presente requerimiento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9 al 21 del corriente mes y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icardo 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politani</w:t>
        <w:br/>
        <w:t>Conjuez del Juzgado Federal de Comodoro Rivadavia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