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7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2026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tramita la neces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tratar los trabajos de pintura para el Juzgado Federal de Primera Instancia</w:t>
        <w:br/>
        <w:t>en 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sito en el 3o piso del edificio de</w:t>
        <w:br/>
        <w:t>Carlos Pellegrini 6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/5 y 8/9 obran las ofertas de tres firmas</w:t>
        <w:br/>
        <w:t>cotizando dichos trabaj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 que el presupuesto presentado por la empresa "S.I.M.E.C. Cooperativa</w:t>
        <w:br/>
        <w:t>de Trabajo Limitada" es el de menor precio, equit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mente admisi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  <w:br/>
        <w:t>una partida especial por un monto de PESOS CUATRO MIL CIEN ($</w:t>
        <w:br/>
        <w:t>4,100,00.-) para ser destinada a contratar los trabajos de pintura para el Juzgado</w:t>
        <w:br/>
        <w:t>Nacional de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stancia en lo Contencioso Administrativo Federal N°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      Afectar      el      presente      gasto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s del Presupuesto General de Gastos del com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</w:t>
        <w:br/>
        <w:t>Administración Financiera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