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798</w:t>
      </w:r>
      <w:r>
        <w:rPr>
          <w:rFonts w:eastAsia="Arial" w:ascii="Arial" w:hAnsi="Arial"/>
          <w:color w:val="auto"/>
          <w:sz w:val="20"/>
          <w:lang w:val="es-AR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06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      noviembre de 1999.-</w:t>
        <w:br/>
        <w:t>Visto lo solicitado a fs. 66/6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    Autorizar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e</w:t>
        <w:br/>
        <w:t>672/99, hasta el 31 de mayo del 2000, referente a la contratación de la señora Elida</w:t>
        <w:br/>
        <w:t>Valentina GÓMEZ con una categoría presupuestaria equivalente al cargo de ayudante,</w:t>
        <w:br/>
        <w:t>para desempeñarse en el Juzgado Nacional de Menores N°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i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