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tuchos de impresión con destino al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2289/03 (conf. fs. 11) el Departamento de Contrataciones convocó la licitación de práctica, acompañando a fs. 36/89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04 el Departamento de Liquidaciones informa que la firma "Elemco S.A." ha sido pasible de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parte del Consejo de la Magistratura y de multa en el ámbito del Poder Judicial de la Nación; y que la firma "Melenzane S.A." h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do pasible de multa por parte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06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325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umplido con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l Decreto 5720/72, y vencido el plazo no se han cumpl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0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tuchos de impresión con destino al Área de Informática del Tribunal a la oferta n° 5 "DATA MEMORY S.A." -por menor precio admisible equitativo- el renglón 1 y -por menor precio equitativo-ei renglón 2 por la suma total de pesos dieciséis mil quinientos setenta y dos ($ 16.572.-), de acuerdo a su presupuesto de fs.81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 "ELEMCO S.A." por haber sido pasible de rescisión contractual penalizada mediante la resolución D.G.A.F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51/02.                                                                                                                                        ,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 reserva de fondos de fs.10 con cargo a las partidas presupuestarias pertinentes para el ejercicio financiero vigente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