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99 /81.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5   de mayo de 1981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0.045/81 del registro de la Subsecretaría de Admi-</w:t>
        <w:br/>
        <w:t>nistración, por el cual el Juzgado Federal de Mendo-</w:t>
        <w:br/>
        <w:t>za solicita con destino a la Secretaría Electoral,</w:t>
        <w:br/>
        <w:t>una partida especial de $ 8.000.000 para atender los</w:t>
        <w:br/>
        <w:t>gasto que demande la adquisición de gas licuado (ga</w:t>
        <w:br/>
        <w:t>rrafa) y teniendo en cuenta lo establecido en la Acor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-con cargo de rendir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 al JUZGADO FEDERAL DE MENDOZA con destino a la SE</w:t>
        <w:br/>
        <w:t>CRETARIA ELECT0RAL una partida especial de PESOS: //</w:t>
        <w:br/>
        <w:t>OCHO MILLONES ($ 8.000.000. — ) para atender exclusiva</w:t>
        <w:br/>
        <w:t>mente la adquisición de gas licuado (garraf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Productos de la Minería, Petróleo y sus Deri</w:t>
        <w:br/>
        <w:t>vados" (1-05-002-1-12-1210-202) del Presupuesto Gene</w:t>
        <w:br/>
        <w:t>ral de Gastos para el Ejercicio Financiero del año /</w:t>
        <w:br/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hágase saber y devuel</w:t>
        <w:br/>
        <w:t>vanse a la Subsecretaría de Administración, a sus //</w:t>
        <w:br/>
        <w:t xml:space="preserve">efectos.-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2</Characters>
  <CharactersWithSpaces>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2:00Z</dcterms:created>
  <dc:creator>Victor Pagnone</dc:creator>
  <dc:description/>
  <dc:language>en-US</dc:language>
  <cp:lastModifiedBy/>
  <dcterms:modified xsi:type="dcterms:W3CDTF">2006-09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