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4/95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9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6/95 referente a la designación de un agente en</w:t>
        <w:br/>
        <w:t>calidad de "suplente", hasta el 31 de julio del corriente</w:t>
        <w:br/>
        <w:t>año, con una categoría presupuestaria equivalente a la del</w:t>
        <w:br/>
        <w:t>cargo de auxiliar de servicio para desempeñarse en el Juzgado</w:t>
        <w:br/>
        <w:t>Nacional de Primera Instancia en lo Civil N° 64, en reemplazo</w:t>
        <w:br/>
        <w:t>de la señora Mercedes Molla que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