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1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°      201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 1996,</w:t>
        <w:br/>
        <w:t>los alcances de la resolución n° 1409/95 referente a la con-</w:t>
        <w:br/>
        <w:t>tratación de un agente con una categoría presupuestaria equi-</w:t>
        <w:br/>
        <w:t>valente al cargo de prosecretario de cámara, para desempeñar-</w:t>
        <w:br/>
        <w:t>se en la Oficina de Jurisprudencia de la Cámara Nacional de</w:t>
        <w:br/>
        <w:t>Apelaciones en lo Contencioso Administrativo Fed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}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la contratación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