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6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77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mantener el loc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35</w:t>
        <w:br/>
        <w:t>para dependencias de la Corte Suprema de Justicia de la</w:t>
        <w:br/>
        <w:t>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92/96 en</w:t>
        <w:br/>
        <w:t>lo atinente a la asignación del local 5035 al Juzgado de</w:t>
        <w:br/>
        <w:t>Instrucción n° 2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