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°</w:t>
      </w:r>
      <w:r>
        <w:rPr>
          <w:rFonts w:ascii="Courier New" w:hAnsi="Courier New"/>
          <w:sz w:val="20"/>
          <w:lang w:val="es-AR"/>
        </w:rPr>
        <w:t xml:space="preserve"> 608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981/91</w:t>
        <w:br/>
        <w:t>SUPERINTENDENCIA ADMINISTRATIVA</w:t>
        <w:br/>
        <w:t>b.6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16 de</w:t>
      </w:r>
      <w:r>
        <w:rPr>
          <w:rFonts w:ascii="Courier New" w:hAnsi="Courier New"/>
          <w:sz w:val="20"/>
          <w:lang w:val="es-ES_tradnl"/>
        </w:rPr>
        <w:t xml:space="preserve">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solicita autorización para convocar una</w:t>
        <w:br/>
        <w:t>licitación pública, a los efectos de contratar la provi-</w:t>
        <w:br/>
        <w:t>sión de materiales de tapicería con destino a la</w:t>
        <w:br/>
        <w:t>Prosecretaría de Producción y al depósito de materiales</w:t>
        <w:br/>
        <w:t>de la Intendencia del Palacio; y teniendo en cuenta lo</w:t>
        <w:br/>
        <w:t>establecido en el art. 55 de la Ley de Contabilidad y</w:t>
        <w:br/>
        <w:t>sus decretos reglamentarios y lo dispuesto por este Tri-</w:t>
        <w:br/>
        <w:t>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,</w:t>
        <w:br/>
        <w:t>cláusulas particulares y anexo obrantes a fs. 31/34 (For-</w:t>
        <w:br/>
        <w:t>ma de pago: sesenta -60- días hábiles de la fecha de fac-</w:t>
        <w:br/>
        <w:t>tura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importe aproximado de AUSTRA-</w:t>
        <w:br/>
        <w:t>LES SEISCIENTOS TREINTA Y UN MILLONES CIENTO TREINTA Y</w:t>
        <w:br/>
        <w:t>DOS MIL QUINIENTOS ($A 631.132.500.-) -destinado a aten-</w:t>
        <w:br/>
        <w:t>der el gasto emergente de la licitación que se autoriza-</w:t>
        <w:br/>
        <w:t>deberá afec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264.267.500.-  a la Cuenta Especial 510 - "Infraes-</w:t>
        <w:br/>
        <w:t>tructura Judicial" ("Otros bienes</w:t>
        <w:br/>
        <w:t>de consumo" - 1-05-004-1-12-1210-</w:t>
        <w:br/>
        <w:t>225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176.000.000.-  a la Cuenta Especial 510 - "Infraes-</w:t>
        <w:br/>
        <w:t>tructura Judicial" ("Cueros, plásti-</w:t>
        <w:br/>
        <w:t>cos, caucho y sus manufactu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-05-004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 82.440.000.-  a la Cuenta Especial 510 - "Infraes-</w:t>
        <w:br/>
        <w:t>tructura Judicial" - ("Productos</w:t>
        <w:br/>
        <w:t>químicos y medicinales"- 1-05-004-1-</w:t>
        <w:br/>
        <w:t>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 69.750.000.- a la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Cuenta Especial 510 - "Infraes-</w:t>
        <w:br/>
        <w:t>tructura Judicial" - ("Textiles y</w:t>
        <w:br/>
        <w:t>Confecciones" - 1-05-004-1-12-1210-</w:t>
        <w:br/>
        <w:t>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A 38.675.000.- A la Cuenta Especial 510 - "Infraes-</w:t>
        <w:br/>
        <w:t>tructura Judicial" ("Metales comunes y sus manufacturas"</w:t>
        <w:br/>
        <w:t>- 1-05-004-1-12-1210-210) del Presupuesto General de Gas-</w:t>
        <w:br/>
        <w:t>tos 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5</Characters>
  <CharactersWithSpaces>170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