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3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ecidido por el Tribunal en la Acordada 1/99 y la</w:t>
        <w:br/>
        <w:t>necesidad de preservar el regular funcionamient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</w:t>
        <w:br/>
        <w:t>n°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Afectar funcionalmente al doctor Roberto</w:t>
        <w:br/>
        <w:t>Miguel Bensanson, Secretario Letrado del Tribunal, a la Secretaria Judi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