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8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    en reemplazo de Alvaro</w:t>
        <w:br/>
        <w:t>González Fernández que fue promovido, a la señorita MARIA</w:t>
        <w:br/>
        <w:t>GUADALUPE    SANCHEZ    DE    LORIA    (D.N.I.    Nº 24.822.774    -clase</w:t>
        <w:br/>
        <w:t>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,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5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