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 confor</w:t>
        <w:softHyphen/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marzo de 2003 y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I término de 1 (un) año, a la oficial mayor, licenciada en psicología, del Cuerpo Médico Forense de la Justicia Nacional, doctora Marta Susana Doctorovich; en 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