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6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32</w:t>
      </w:r>
      <w:r>
        <w:rPr>
          <w:rFonts w:eastAsia="Arial" w:ascii="Arial" w:hAnsi="Arial"/>
          <w:color w:val="auto"/>
          <w:sz w:val="20"/>
          <w:lang w:val="es-ES_tradnl"/>
        </w:rPr>
        <w:t xml:space="preserve"> 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s partidas destinadas al "fondo especia!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104 se han agregado los antecedentes que avalan</w:t>
        <w:br/>
        <w:t>los gastos efectuados junto a los comprobantes que acreditan los mismos, como</w:t>
        <w:br/>
        <w:t>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con arreglo a</w:t>
        <w:br/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efectuado el an</w:t>
      </w:r>
      <w:r>
        <w:rPr>
          <w:rFonts w:eastAsia="Arial" w:ascii="Arial" w:hAnsi="Arial"/>
          <w:color w:val="auto"/>
          <w:sz w:val="20"/>
          <w:lang w:val="es-ES_tradnl"/>
        </w:rPr>
        <w:t>álisis de los mencionados comprobantes, produciendo asimismo la</w:t>
        <w:br/>
        <w:t>afectación provisional correspondiente a las partidas presupuestarias del ejercicio</w:t>
        <w:br/>
        <w:t>financiero vigente. (conf. 107/1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a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quince mil ciento veintinueve con cincuenta y siete centavos ($ 15.129,57.-) en</w:t>
        <w:br/>
        <w:t>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e.</w:t>
        <w:br/>
        <w:t>107/110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