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3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7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juni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2 y 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endo en cuenta Las conformidades prestadas a fs.l por /</w:t>
        <w:br/>
        <w:t>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Interventor Interino de la Obra Social del Poder</w:t>
        <w:br/>
        <w:t>Judicial, a fs.3 por el señor Juez Federal de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Instancia</w:t>
        <w:br/>
        <w:t>de Corrientes y a fs.5 por la Excma. Cámara Federal de Ape-</w:t>
        <w:br/>
        <w:t>laciones de Resistencia adscríbese a partir d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-</w:t>
        <w:br/>
        <w:t>lio de 1985 y por el término de 6 meses- al Auxiliar Supe-</w:t>
        <w:br/>
        <w:t>rior de 6ta. (Personal Administrativo y Técnico)señor To-</w:t>
        <w:br/>
        <w:t>más Daniel José LUBARY del Juzgado Federal de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Instancia</w:t>
        <w:br/>
        <w:t>de Corrientes, a la Obra Social del Poder Judicial de la /</w:t>
        <w:br/>
        <w:t>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