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25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6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Buenos Aires/ La Rioja, La Rioja/ Catamarca</w:t>
        <w:br/>
        <w:t>y Catamarca/Buenos Aires) y anticipo de viáticos por el</w:t>
        <w:br/>
        <w:t>término de cinco (5) dias, formulado a fs. 1 por el titu-</w:t>
        <w:br/>
        <w:t>lar de la Prosecretaría de Comunicaciones, señor Osvaldo</w:t>
        <w:br/>
        <w:t>Alberto Avella, a favor del Prosecretario Administrativo</w:t>
        <w:br/>
        <w:t>señor Roberto Domingo Tocco y el Oficial de Servicio se-</w:t>
        <w:br/>
        <w:t>ñor Miguel Juárez, con motivo de tener que trasladarse</w:t>
        <w:br/>
        <w:t>ambos a las Ciudades de La Rioja y Catamarca para reali-</w:t>
        <w:br/>
        <w:t>zar los servicios del mantenimiento de las dos centrales</w:t>
        <w:br/>
        <w:t>telefónicas de los respectivos asientos; y teniendo en</w:t>
        <w:br/>
        <w:t>cuenta la conformidad prestada por el señor Subdirector</w:t>
        <w:br/>
        <w:t>General de Servicios, Arquitecto Juan J. Bialet Salas,</w:t>
        <w:br/>
        <w:t>autorizase a la Subsecretaría de Administración a dar</w:t>
        <w:br/>
        <w:t xml:space="preserve">trámite favorable a la solicitud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 xml:space="preserve"> sus efectos.-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