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 ley 1285/58 (Ley 14.467) y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octor Moli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'Conno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: en cargo vacante (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8/2002)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ra Inés SANGUIN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ecretaria Privada-: en reemplazo de la anterior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/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arolina NASI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