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C.5-8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9 de marz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Fiscalía de la Cámara Fede</w:t>
        <w:br/>
        <w:t>ral de Apelaciones de San Martí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Contratar  por el  término  de  seis   (6)   meses  a  /</w:t>
        <w:br/>
        <w:t>partir  del  día  de   la  fecha  a  los  agentes  cuya nómina y catego</w:t>
        <w:br/>
        <w:t>rías  presupuestarias  a  las  que  deben equiparársela  continua</w:t>
        <w:br/>
        <w:t>ci6n 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bio ladislao Branc -D.N.I.N</w:t>
      </w:r>
      <w:r>
        <w:rPr>
          <w:sz w:val="20"/>
        </w:rPr>
        <w:t>º</w:t>
      </w:r>
      <w:r>
        <w:rPr>
          <w:sz w:val="20"/>
          <w:lang w:val="es-ES_tradnl"/>
        </w:rPr>
        <w:t>13.431.754- Prosecretario Administrativo.</w:t>
        <w:br/>
        <w:t>Adrián Guillemo Peres -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.881.223- Prosecretario Administrativo.</w:t>
        <w:br/>
        <w:t>Ricardo César Noms -D.N.I.n</w:t>
      </w:r>
      <w:r>
        <w:rPr>
          <w:sz w:val="20"/>
        </w:rPr>
        <w:t>º</w:t>
      </w:r>
      <w:r>
        <w:rPr>
          <w:sz w:val="20"/>
          <w:lang w:val="es-ES_tradnl"/>
        </w:rPr>
        <w:t>10.991.254- Prosecretario Adíministrativo.</w:t>
        <w:br/>
        <w:t>Juan Pablo Vigliero -D.N.I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.066.965- Prosecretario   Administr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Servicio:</w:t>
        <w:br/>
        <w:t>Petrona Martínez -L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383.311-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b) Imputar el gasto resultante de lo precedentemen</w:t>
        <w:br/>
        <w:t>te dispuesto con cargo a la cuenta "Sobrantes de Ejercicios An</w:t>
        <w:br/>
        <w:t>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En  caso  de que  los  agentes  pertenezc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la planta  de  personal  permanente,   concédeseles   licencia  sin</w:t>
        <w:br/>
        <w:t>goce  de  sueldo por el  tiempo que  duren  las  contrataciones   (art.</w:t>
        <w:br/>
        <w:t>11  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3</Characters>
  <CharactersWithSpaces>11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ON  Nº 11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