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145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3 /89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mobiliario para la</w:t>
        <w:br/>
        <w:t>habilitación de los seis (6) nuevos Juzgados del Traba-</w:t>
        <w:br/>
        <w:t>jo?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Prosecretaria de Abas-</w:t>
        <w:br/>
        <w:t>tecimiento pone de manifiesto la necesidad de lograr los</w:t>
        <w:br/>
        <w:t>bienes de que se trata, toda vez que se estima imprescin-</w:t>
        <w:br/>
        <w:t>dible habilitar los mencionados tribunales con la mayor</w:t>
        <w:br/>
        <w:t>ur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rquitectura y Servicios a adquirir el mobiliario con-</w:t>
        <w:br/>
        <w:t>signado a fs. 7/14, cuyo importe asciende a AUSTRALES</w:t>
        <w:br/>
        <w:t>CINCO MILLONES TRESCIENTOS CINCUENTA Y DOS MIL CIENTO</w:t>
        <w:br/>
        <w:t>CINCUENTA ($A 5.352.150.-), con arreglo -en raz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urgencia señalada- al "Reglamento de Compras" aprobado</w:t>
        <w:br/>
        <w:t>por este Tribunal mediante Acordada N° 41 de fecha 15 de</w:t>
        <w:br/>
        <w:t>diciembre de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Dirección General de Arquitectura y Servi-</w:t>
        <w:br/>
        <w:t>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