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74/89                                        EXP.N°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89.</w:t>
        <w:br/>
        <w:t>En ejercicio de las facultades esta-</w:t>
        <w:br/>
        <w:t>blecidas en los arts.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(1) un cargo de prosecretario</w:t>
        <w:br/>
        <w:t>jefe, vacante disponible, de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Obra Social del Poder Judicial -programa 00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efectuar las modificaciones pertinentes en las respecti-</w:t>
        <w:br/>
        <w:t xml:space="preserve">vas dotaciones de personal.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